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Quando fu vicino, alla vista della città pianse su di essa</w:t>
      </w:r>
    </w:p>
    <w:p>
      <w:pPr>
        <w:pStyle w:val="Normal"/>
        <w:spacing w:before="0" w:after="120"/>
        <w:jc w:val="both"/>
        <w:rPr>
          <w:rFonts w:ascii="Arial" w:hAnsi="Arial" w:cs="Arial"/>
        </w:rPr>
      </w:pPr>
      <w:r>
        <w:rPr>
          <w:rFonts w:cs="Arial" w:ascii="Arial" w:hAnsi="Arial"/>
        </w:rPr>
        <w:t xml:space="preserve">Il pianto di Gesù dinanzi a Gerusalemme, ostile a Dio e alla sua offerta di pace, non è frutto di un dolore personale del Signore, un suo momentaneo dispiacere. Esso è vero pianto profetico. Allora è giusto che ci chiediamo: </w:t>
      </w:r>
      <w:r>
        <w:rPr>
          <w:rFonts w:cs="Arial" w:ascii="Arial" w:hAnsi="Arial"/>
          <w:i/>
        </w:rPr>
        <w:t>“Ma cosa è un pianto profetico?”</w:t>
      </w:r>
      <w:r>
        <w:rPr>
          <w:rFonts w:cs="Arial" w:ascii="Arial" w:hAnsi="Arial"/>
        </w:rPr>
        <w:t>. Il pianto profetico è anticipazione nello spirito di ciò che avverrà o in un futuro prossimo o anche remoto. Gesù in quell’istante, poiché vero profeta del Signore, è come se stesse assistendo alla distruzione della Città di Dio. È come se stesse vedendo i suoi figli e le sue figlie uccisi dalla spada nemica. È come se fosse Lui sotto il tempio che crolla. È come se Lui fosse schiacciato dalle macerie. Tutta la devastazione di Gerusalemme è come se realmente si abbattesse sulle sue spalle.</w:t>
      </w:r>
    </w:p>
    <w:p>
      <w:pPr>
        <w:pStyle w:val="Normal"/>
        <w:spacing w:before="0" w:after="120"/>
        <w:jc w:val="both"/>
        <w:rPr/>
      </w:pPr>
      <w:r>
        <w:rPr>
          <w:rFonts w:cs="Arial" w:ascii="Arial" w:hAnsi="Arial"/>
        </w:rPr>
        <w:t>In questo momento, vivendo Gesù l’immane tragedia che sta colpendo la sua città, Lui non può non piangere, non addolorarsi. Lui vede la fine e ne prova un grande dolore, perché è Lui che viene sommerso in quell’immane disastro. Il pianto di Gesù diviene così purissima profezia. Esso è rivelatore di ciò che sta per accadere. Esso attesta che di certo avverrà. Se Gesù non avesse pianto, qualcuno avrebbe potuto anche pensare che la sua profezia fatta di parole avrebbe potuto anche non compiersi. Invece è proprio il pianto che attesta e rivela la verità di ogni parola di Gesù Signore. Lui non dice che avverrà la distruzione, la sta vivendo e ciò che il Figlio di Dio vive, è realtà già compiuta. Nel disegno eterno della storia così come il Signore la vede, la città non sarà distrutta, essa è già distrutta. Si deve solo attendere il giorno della realizzazione della Parola del Signore. Ma essa non esiste più. Per essa tutto è finito.</w:t>
      </w:r>
    </w:p>
    <w:p>
      <w:pPr>
        <w:pStyle w:val="Normal"/>
        <w:spacing w:before="0" w:after="120"/>
        <w:jc w:val="both"/>
        <w:rPr/>
      </w:pPr>
      <w:r>
        <w:rPr>
          <w:rFonts w:cs="Arial" w:ascii="Arial" w:hAnsi="Arial"/>
          <w:i/>
        </w:rPr>
        <w:t>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w:t>
      </w:r>
    </w:p>
    <w:p>
      <w:pPr>
        <w:pStyle w:val="Normal"/>
        <w:spacing w:before="0" w:after="120"/>
        <w:jc w:val="both"/>
        <w:rPr/>
      </w:pPr>
      <w:r>
        <w:rPr>
          <w:rFonts w:cs="Arial" w:ascii="Arial" w:hAnsi="Arial"/>
          <w:i/>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Ed entrato nel tempio, si mise a scacciare quelli che vendevano,</w:t>
      </w:r>
      <w:r>
        <w:rPr>
          <w:rFonts w:cs="Arial" w:ascii="Arial" w:hAnsi="Arial"/>
          <w:i/>
          <w:position w:val="4"/>
        </w:rPr>
        <w:t xml:space="preserve"> </w:t>
      </w:r>
      <w:r>
        <w:rPr>
          <w:rFonts w:cs="Arial" w:ascii="Arial" w:hAnsi="Arial"/>
          <w:i/>
        </w:rPr>
        <w:t xml:space="preserve">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 (Lc 19,28-48). </w:t>
      </w:r>
    </w:p>
    <w:p>
      <w:pPr>
        <w:pStyle w:val="Normal"/>
        <w:spacing w:before="0" w:after="120"/>
        <w:jc w:val="both"/>
        <w:rPr>
          <w:rFonts w:ascii="Arial" w:hAnsi="Arial" w:cs="Arial"/>
        </w:rPr>
      </w:pPr>
      <w:r>
        <w:rPr>
          <w:rFonts w:cs="Arial" w:ascii="Arial" w:hAnsi="Arial"/>
        </w:rPr>
        <w:t xml:space="preserve">Il pianto profetico è la più potente delle profezie di Dio. Tutte le profezie annunziano qualcosa che di certo si compirà. Poiché Dio lo ha detto, tutte le cose dette è come se fossero già compiute. La profezia è come se annullasse il tempo e tutto presentasse in un presente senza tempo. La profezia è parola dall’eternità e nell’eternità il tempo è come se non esistesse. Nell’eternità vi è un presente fatto di tempo, senza tempo. Il pianto profetico non vede un presente senza tempo, vede il futuro come se fosse già passato. Se razionalmente si può essere incerti sul futuro, anche perché spesso esso si avvera in un tempo troppo lungo, anzi lunghissimo, fatto anche di millenni. Mai però si deve dubitare di un futuro che viene annunziato, rivelato come se fosse già passato. Del passato mai si deve dubitare. È un fatto già registrato nella storia. Il pianto profetico di Gesù questo fa: registra la distruzione della Città  Santa come evento già venuto. Non si piange su ciò che non esiste. Si piange su ciò che sta accadendo, è accaduto. Il pianto appartiene al passato, mai al futuro. Ora Gerusalemme, esperta nello studio e nelle interpretazioni delle profezie del suo Dio, sa che per essa il tempo della fine è venuto. Il suo vero profeta, Cristo Signore, vede la sua distruzione come evento già realizzato, compiuto, come episodio storico già avvenuto. Tutto questo è attestato dal suo pianto di vero profeta del Dio vivente. Per la città di Dio questo è il suo futuro perché questo è già il suo passato, è già la sua storia. Se così non fosse, le lacrime di Gesù sarebbero un vano e inutile dispiacere. Avrebbe pianto solo per una piccola, povera umana commiserazione. </w:t>
      </w:r>
    </w:p>
    <w:p>
      <w:pPr>
        <w:pStyle w:val="Normal"/>
        <w:spacing w:before="0" w:after="120"/>
        <w:jc w:val="both"/>
        <w:rPr>
          <w:rFonts w:ascii="Arial" w:hAnsi="Arial" w:cs="Arial"/>
        </w:rPr>
      </w:pPr>
      <w:r>
        <w:rPr>
          <w:rFonts w:cs="Arial" w:ascii="Arial" w:hAnsi="Arial"/>
        </w:rPr>
        <w:t xml:space="preserve">Vergine Maria, Madre della Redenzione, Angeli, Santi, dateci la verità di ogni gesto di Gesù. </w:t>
      </w:r>
    </w:p>
    <w:p>
      <w:pPr>
        <w:pStyle w:val="Normal"/>
        <w:spacing w:before="0" w:after="120"/>
        <w:ind w:left="1080" w:hanging="0"/>
        <w:jc w:val="right"/>
        <w:rPr/>
      </w:pPr>
      <w:r>
        <w:rPr>
          <w:rFonts w:cs="Arial" w:ascii="Arial" w:hAnsi="Arial"/>
          <w:b/>
          <w:i/>
        </w:rPr>
        <w:t>01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5:00Z</dcterms:created>
  <dc:creator>pc</dc:creator>
  <dc:description/>
  <cp:keywords/>
  <dc:language>en-US</dc:language>
  <cp:lastModifiedBy>ACER</cp:lastModifiedBy>
  <cp:lastPrinted>2010-11-10T18:24:00Z</cp:lastPrinted>
  <dcterms:modified xsi:type="dcterms:W3CDTF">2016-04-20T07:05:00Z</dcterms:modified>
  <cp:revision>2</cp:revision>
  <dc:subject/>
  <dc:title>055SABATO 30</dc:title>
</cp:coreProperties>
</file>